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b/>
        </w:rPr>
        <w:drawing>
          <wp:inline distT="0" distB="0" distL="0" distR="0">
            <wp:extent cx="6572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ГЛАВА ШАЛИНСКОГО МУНИЦИПАЛЬН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39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12 июля 2024 года   № 63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ind w:firstLine="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б утверждении Порядка работы и состава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</w:t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i/>
        </w:rPr>
        <w:t>(в редакции постановления Главы Шалинского муниципального округа от 18.11.2024 г. № 102, от 21.04.2025 г. № 55)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оложения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функциональных (отраслевых) и территориальных органах Администрации Шалинского муниципального округа, Управлении образованием Шалинского муниципального округа, утвержденного постановлением Главы Шалинского муниципального округа от 01.07.2024 года № 59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Утвердить Порядок работы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(далее - Порядок)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Состав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рганизационно-правовому отделу Администрации Шалинского муниципального округа,  руководителям функциональных (отраслевых) органов  Администрации Шалинского муниципального округа, начальнику Управления образованием Шалинского муниципального округа довести настоящее Положение до сведения муниципальных служащих, под личную подпись.</w:t>
      </w:r>
    </w:p>
    <w:p>
      <w:pPr>
        <w:pStyle w:val="ConsPlus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Опубликовать настоящее постановление в газете «Шалинский вестник» и разместить на официальном сайте Администрации Шалинского муниципального округа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округа Зайцева А.П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ConsPlus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12 июля 2024 г. № 63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ий порядок определяет процедуру рассмотрения на заседании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 (далее - Комиссия) вопросов, связанных с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 соблюдением ограничений и запретов, требований о предотвращении или об урегулировании конфликта интересов, исполнением обязанностей, установленных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, в отношении муниципальных служащих, замещающих должности муниципальной службы в Администрации Шалинского муниципального округа, в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. 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ением в Администрации Шалинского муниципального округа, в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,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Информация об образовании Комиссии, порядке работы Комиссии, составе Комиссии, состоявшемся заседании Комиссии и принятых решениях подлежит размещению на официальном сайте Администрации Шалинского муниципального округа (далее - Администрация) в информационно-телекоммуникационной сети "Интернет" с учетом требований законодательства Российской Федерации о государственной тайне и защите персональных данных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аботу Комиссии организу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и организации работы Комиссии председатель Комиссии или по его поручению заместитель председателя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значает дату, время и место проведения заседания Комиссии, а также принимает решение о переносе заседания Комиссии на иные дату и (или) врем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едет заседания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существляет контроль за реализацией принятых Комиссией решений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ринимает иные решения в соответствии с Положением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 (далее - Положение о Комиссии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Секретарь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прием поступающих в Комиссию материалов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координирует работу по подготовке необходимых материалов к заседанию Комиссии, проектов решений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непосредственно до начала заседания сообщает председателю Комиссии о невозможности присутствия на заседании Комиссии отдельных членов Комиссии и (или) муниципального служащего (гражданина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существляет подсчет голосов членов Комиссии при тайном голосовании в присутствии членов Комиссии путем оглашения бюллетеней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ведет протокол заседания Комиссии, в котором фиксирует решения и результаты голосования членов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организует выполнение поручений председателя Комиссии и заместителя председателя Комиссии, данных по результатам заседаний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заверяет соответствие копии протокола заседания Комиссии его подлиннику с использованием печати Администрац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осуществля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функциональный орган, и с результатами ее проверк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выполняет иные поручения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Члены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частвуют в обсуждении вопросов, рассматриваемых на заседани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имеют право задавать вопросы лицам, принимающим участие в заседани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знакомятся с документами, касающимися деятельност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заявляют о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меют иные права и обязанности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Заседание Комиссии переносится на иные дату и (или) время по решению председателя Комиссии в случае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если члены Комиссии признают вопрос недостаточно подготовленным и (или) нуждающимся в дополнительном изучении, которое невозможно произвести на том же заседан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еявки муниципального служащего и (или) гражданина, явка которых была признана членами Комиссии обязательной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тсутствия кворума, необходимого для проведения заседания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Заявление члена Комиссии о возникновении у него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, осуществляется письменно (с последующим приобщением к протоколу заседания Комиссии) или устно (отражается в протоколе заседания Комиссии). Указанный член Комиссии не учитывается при определении кворума по данному вопросу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На заседании Комиссии изучаются обстоятельства, рассматриваются документы и материалы, имеющие значение для принятия решения, заслушиваются пояснения муниципального служащего (гражданина), иных лиц, участвующих в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 При определении достоверности и полноты сведений о доходах, об имуществе и обязательствах имущественного характера, а также сведений, представленных муниципальным служащим в соответствии с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1 статьи 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3 декабря 2012 года № 230-ФЗ "О контроле за соответствием расходов лиц, замещающих государственные должности, и иных лиц их доходам", Комиссия руководствуется следующими положениям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едостоверность сведений определяется несоответствием представленны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, установленным законодательством Российской Федерации и законодательством Свердловской области, видам документов или фактическим обстоятельствам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неполные сведения - неуказание сведений, подлежащих внесению 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правку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доходах, расходах, об имуществе и обязательствах имущественного характера, в соответствии с формой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(или) несовершеннолетних детей Комиссия исходит из оценки всей совокупности имеющихся сведений, содержащихся в заявлении муниципального служащего, в том числе пояснений муниципального служащего в отношении мер, предпринятых им в целях получения необходимых сведений, иных материалов, свидетельствующих о невозможности представить указанные сведения, и руководствуется следующими положениям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бъективная причина - причина, которая существует независимо от воли муниципального служащего (например, муниципальный служащий длительное время не располагает сведениями о местонахождении супруги (супруга) и у него отсутствуют возможности для получения такой информации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важительная причина - причина, которая обоснованно препятствовала муниципальному служащему представить необходимые сведения (болезнь, командировка и иное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Представление муниципальным служащи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и требует всестороннего рассмотрения на заседании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При выработке Комиссией рекомендации о применении к муниципальному служащему меры дисциплинарной ответственности учитываются следующие критер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характер и тяжесть совершенного нарушени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бстоятельства, при которых совершено нарушение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соблюдение муниципальным служащим иных ограничений и запретов, исполнение иных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При тайном голосовании члены Комиссии заполняют бюллетени для тайного голосования (с последующим приобщением к протоколу заседания Комиссии)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12 июля 2024 года № 63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комиссии</w:t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i/>
          <w:i/>
        </w:rPr>
      </w:pPr>
      <w:r>
        <w:rPr>
          <w:rFonts w:cs="Liberation Serif;Times New Roman" w:ascii="Liberation Serif;Times New Roman" w:hAnsi="Liberation Serif;Times New Roman"/>
          <w:b w:val="false"/>
          <w:i/>
        </w:rPr>
        <w:t>(в редакции постановления Главы Шалинского муниципального округа от 18.11.2024 г. № 102, от 21.04.2025 г. № 55)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i/>
          <w:i/>
        </w:rPr>
      </w:pPr>
      <w:r>
        <w:rPr>
          <w:rFonts w:cs="Liberation Serif;Times New Roman" w:ascii="Liberation Serif;Times New Roman" w:hAnsi="Liberation Serif;Times New Roman"/>
          <w:b w:val="false"/>
          <w:i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79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муниципального округа, председател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ессонов Константин Леонид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муниципального округа, заместитель председателя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могорова Ирина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муниципального округа, секретар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верев Алексе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филиала ГАПОУ СО «Первоуральский политехникум»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знецов Андр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ант отдела мониторинга и методической работы Департамента противодействия коррупции Свердловской области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вашов Юрий Иван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муниципальн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шенькин Дмитрий Алексее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й поселковой администрации Администрации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дерина Ольга Константин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ременно исполняющий полномочия начальника Управления образованием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пов Сергей Александр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Общественной палаты Шалинского муниципального округа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муниципального округ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спорту,  физической культуре и молодежной политике администрации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иряева Елена Анатолье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управлению муниципальным имуществом администрации Шалинского 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B&amp;n=464894" TargetMode="External"/><Relationship Id="rId4" Type="http://schemas.openxmlformats.org/officeDocument/2006/relationships/hyperlink" Target="https://login.consultant.ru/link/?req=doc&amp;base=RZB&amp;n=442435&amp;dst=60" TargetMode="External"/><Relationship Id="rId5" Type="http://schemas.openxmlformats.org/officeDocument/2006/relationships/hyperlink" Target="https://login.consultant.ru/link/?req=doc&amp;base=RZB&amp;n=468048&amp;dst=1000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6:00Z</dcterms:created>
  <dc:creator>1</dc:creator>
  <dc:description/>
  <cp:keywords/>
  <dc:language>en-US</dc:language>
  <cp:lastModifiedBy>1</cp:lastModifiedBy>
  <cp:lastPrinted>2024-07-12T08:47:00Z</cp:lastPrinted>
  <dcterms:modified xsi:type="dcterms:W3CDTF">2025-04-23T07:38:00Z</dcterms:modified>
  <cp:revision>3</cp:revision>
  <dc:subject/>
  <dc:title/>
</cp:coreProperties>
</file>